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OCEANSIDE</w:t>
      </w:r>
    </w:p>
    <w:p>
      <w:pPr>
        <w:pStyle w:val="Heading1"/>
        <w:rPr>
          <w:sz w:val="36"/>
        </w:rPr>
      </w:pPr>
      <w:r>
        <w:rPr>
          <w:sz w:val="36"/>
        </w:rPr>
        <w:t>BENEFICIARY DESIGN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Upon your death eligible beneficiaries may receive benefits from the City of Oceanside.  Please complete the form and designate whether the beneficiary is for life insurance and/or deferred comp.  If the beneficiary’s are different for life and deferred comp please complete a separate form for each.  If you have multiple beneficiary’s please indicate the percentage each would receive and make sure that the total equals 100%.</w:t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552"/>
        <w:gridCol w:w="3014"/>
        <w:gridCol w:w="1582"/>
        <w:gridCol w:w="333"/>
        <w:gridCol w:w="1915"/>
        <w:gridCol w:w="326"/>
        <w:gridCol w:w="2418"/>
      </w:tblGrid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EMBER INFORMATION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0_4236698318"/>
            <w:bookmarkStart w:id="1" w:name="__Fieldmark__0_4236698318"/>
            <w:bookmarkEnd w:id="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Activ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1_4236698318"/>
            <w:bookmarkStart w:id="3" w:name="__Fieldmark__1_4236698318"/>
            <w:bookmarkEnd w:id="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Retired</w:t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Nam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ecurity #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[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IMARY BENEFICIARY INFORMATION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236698318"/>
            <w:bookmarkStart w:id="5" w:name="__Fieldmark__2_423669831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eferred Com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236698318"/>
            <w:bookmarkStart w:id="7" w:name="__Fieldmark__3_423669831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Life Insuranc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IMARY BENEFICIARY INFORMATION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4236698318"/>
            <w:bookmarkStart w:id="9" w:name="__Fieldmark__4_423669831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eferred Com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4236698318"/>
            <w:bookmarkStart w:id="11" w:name="__Fieldmark__5_423669831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Life Insuranc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econdary or Contingent Beneficiary Informatio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6_4236698318"/>
            <w:bookmarkStart w:id="13" w:name="__Fieldmark__6_4236698318"/>
            <w:bookmarkEnd w:id="1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sz w:val="22"/>
              </w:rPr>
              <w:t xml:space="preserve"> Com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4236698318"/>
            <w:bookmarkStart w:id="15" w:name="__Fieldmark__7_423669831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Life Insuranc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econdary or Contingent Beneficiary Informatio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6" w:name="__Fieldmark__8_4236698318"/>
            <w:bookmarkStart w:id="17" w:name="__Fieldmark__8_4236698318"/>
            <w:bookmarkEnd w:id="1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sz w:val="22"/>
              </w:rPr>
              <w:t xml:space="preserve"> Com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4236698318"/>
            <w:bookmarkStart w:id="19" w:name="__Fieldmark__9_423669831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Life Insuranc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econdary or Contingent Beneficiary Informatio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0" w:name="__Fieldmark__10_4236698318"/>
            <w:bookmarkStart w:id="21" w:name="__Fieldmark__10_4236698318"/>
            <w:bookmarkEnd w:id="2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sz w:val="22"/>
              </w:rPr>
              <w:t xml:space="preserve"> Comp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4236698318"/>
            <w:bookmarkStart w:id="23" w:name="__Fieldmark__11_4236698318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Life Insuranc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Use an additional page if you designate more beneficiaries.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RUST INFORMATION</w:t>
            </w:r>
            <w:r>
              <w:rPr>
                <w:sz w:val="22"/>
              </w:rPr>
              <w:t xml:space="preserve">  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ial name of Tru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POUSAL CONSENT</w:t>
            </w:r>
            <w:r>
              <w:rPr>
                <w:sz w:val="20"/>
              </w:rPr>
              <w:t xml:space="preserve"> (To be completed only if deferred comp (457) funds are left to beneficiary other than spouse.  This section does not apply to life insurance beneficiaries)</w:t>
            </w:r>
          </w:p>
        </w:tc>
      </w:tr>
      <w:tr>
        <w:trPr>
          <w:cantSplit w:val="true"/>
        </w:trPr>
        <w:tc>
          <w:tcPr>
            <w:tcW w:w="10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TTENTION: </w:t>
            </w:r>
            <w:r>
              <w:rPr>
                <w:sz w:val="22"/>
              </w:rPr>
              <w:t>California is a community property state, if you designate someone other than your spouse as a beneficiary, state law requires that your spouse consent to such designation. If you do not obtain your spouse’s consent , then such designation(s) may not be effecti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, __________________________________ do hereby consent to the foregoing beneficiary designation(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  <w:tab/>
              <w:tab/>
              <w:tab/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Insured’s Spouse</w:t>
              <w:tab/>
              <w:tab/>
              <w:tab/>
              <w:tab/>
              <w:tab/>
              <w:t>Date sig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OF _________________________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 OF _______________________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ly appeared before me the above named ______________________, personally known to me, who, being duly sworn, deposes and says that he or she executed the foregoing cons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cribed and sworn to me before this ___________ day of __________________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</w:t>
              <w:tab/>
              <w:t>My commission expires: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ary Publ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418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QUIRED SIGNATURE</w:t>
            </w:r>
            <w:r>
              <w:rPr/>
              <w:t xml:space="preserve"> </w:t>
            </w:r>
            <w:r>
              <w:rPr>
                <w:sz w:val="20"/>
              </w:rPr>
              <w:t xml:space="preserve"> ( Please sign at the bottom to authorize your beneficiary designation.  If married and spouse’s signature is not included and the above is not complete please check the appropriate box.)</w:t>
            </w:r>
          </w:p>
        </w:tc>
      </w:tr>
      <w:tr>
        <w:trPr>
          <w:cantSplit w:val="true"/>
        </w:trPr>
        <w:tc>
          <w:tcPr>
            <w:tcW w:w="10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’s statement is necessary only if spouse’s signature is not included or applica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declare under penalty of perjury that a spouse’s signature is not included for the following reas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4236698318"/>
            <w:bookmarkStart w:id="25" w:name="__Fieldmark__12_4236698318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I am not mar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4236698318"/>
            <w:bookmarkStart w:id="27" w:name="__Fieldmark__13_4236698318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I do not know, and have taken all reasonable steps to determine, the whereabouts of my current  spous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4236698318"/>
            <w:bookmarkStart w:id="29" w:name="__Fieldmark__14_4236698318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My current spouse is incapable of executing the acknowledgement because of incapacitating mental 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hysical conditio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4236698318"/>
            <w:bookmarkStart w:id="31" w:name="__Fieldmark__15_4236698318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My current spouse and I have executed a marriage settlement agreement pursuant to Part 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(commencing with Section 1500) of the Family Code, which makes the community property l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inapplicable to the marri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’s signatu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:/deferredcomp/457deferredcomp</w: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39:00Z</dcterms:created>
  <dc:creator>SKourik</dc:creator>
  <dc:description/>
  <cp:keywords/>
  <dc:language>en-US</dc:language>
  <cp:lastModifiedBy>SKourik</cp:lastModifiedBy>
  <cp:lastPrinted>2005-04-20T12:19:00Z</cp:lastPrinted>
  <dcterms:modified xsi:type="dcterms:W3CDTF">2006-04-12T20:39:00Z</dcterms:modified>
  <cp:revision>2</cp:revision>
  <dc:subject/>
  <dc:title>CITY OF OCEANSIDE</dc:title>
</cp:coreProperties>
</file>